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rFonts w:cs="Tahoma" w:ascii="Tahoma" w:hAnsi="Tahoma"/>
          <w:b/>
          <w:sz w:val="32"/>
          <w:szCs w:val="32"/>
        </w:rPr>
        <w:t>ОКРЪЖЕН СЪД – СЛИВЕН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8800 гр. Сливен, пл.”Хаджи Димитър” № 2,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53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Утвърдени със Заповед №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Д-13-71/27.08.2013 г.  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</w:rPr>
        <w:t>Адм.ръководител на ОС-Сли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ЪТРЕШНИ ПРАВИ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ЛАДВАНЕ НА НАРУШ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ЕТИЧНИЯ КОДЕК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СЪДЕБНИТЕ СЛУЖИТЕЛ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 АДМИНИСТРАЦИЯ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ОКРЪЖЕН СЪД - СЛИВЕ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Сливен, м.Август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. 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. </w:t>
      </w:r>
      <w:r>
        <w:rPr>
          <w:sz w:val="28"/>
          <w:szCs w:val="28"/>
        </w:rPr>
        <w:t>Настоящите правила уреждат процедурата и механизмите за установяване и докладване нарушенията на Етичния кодекс на съдебните служители и предприемането на последващи м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2.</w:t>
      </w:r>
      <w:r>
        <w:rPr>
          <w:sz w:val="28"/>
          <w:szCs w:val="28"/>
        </w:rPr>
        <w:t xml:space="preserve"> Контролът върху спазването на Етичните правила, установени от Етичния кодекс на съдебните служители при Окръжен съд – Сливен се упражнява 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ия по е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ъководството на Окръжен съд – Сливе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ОМИСИЯ ПО ЕТИК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3.(1) </w:t>
      </w:r>
      <w:r>
        <w:rPr>
          <w:sz w:val="28"/>
          <w:szCs w:val="28"/>
        </w:rPr>
        <w:t>Комисията по етика е колективен орган и се назначава със заповед на административния ръководител – председателя на Окръжен съд – Сливе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Комисията се състои от 5 (пет) члена и един резервен, от които двама са представители на ръководството на съда и трима са представители на съдебните служители, избрани от т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Членовете на Комисията имат равни права при обсъждане и вземане на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АВОМОЩИЯ НА КОМИСИЯТА ПО ЕТИК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4.(1) </w:t>
      </w:r>
      <w:r>
        <w:rPr>
          <w:sz w:val="28"/>
          <w:szCs w:val="28"/>
        </w:rPr>
        <w:t>Комисията по етика проучва всички оплаквания и извършва проверка по сигнали за нарушения на Етичния кодекс на съдебните служит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(2)</w:t>
      </w:r>
      <w:r>
        <w:rPr>
          <w:sz w:val="28"/>
          <w:szCs w:val="28"/>
        </w:rPr>
        <w:t xml:space="preserve"> При установяване на нарушения на Етичния кодекс на съдебните служители, Комисията сезира с мотивирано писмено становище ръководството на съ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РОЦЕДУРА ЗА РЕГИСТРИРАНЕ, ПРОВЕРКА И ДОКЛАДВАНЕ НА НАРУШЕНИЯ НА ЕТИЧНИЯ КОДЕКС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5.(1)</w:t>
      </w:r>
      <w:r>
        <w:rPr>
          <w:sz w:val="28"/>
          <w:szCs w:val="28"/>
        </w:rPr>
        <w:t xml:space="preserve"> При констатиране на нарушения на Етичния кодекс, всеки съдебен служител докладва нарушението на съдебния администратор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Съдебният администратор информира административния ръководител – председателя на съда, който от своя страна възлага разглеждането на сигнала на постоянно действащата етична комис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6.(1)</w:t>
      </w:r>
      <w:r>
        <w:rPr>
          <w:sz w:val="28"/>
          <w:szCs w:val="28"/>
        </w:rPr>
        <w:t xml:space="preserve"> Сигналите и жалбите за нарушаване на Етичния кодекс се депозират пред Комисията по ети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Административният секретар при Окръжен съд – Сливен регистрира постъпилите сигнали от граждани в кутията за сигнали, жалби и предложения, касаещи работата на съдебната администрация в Окръжен съд – Сливен, след отваряне на кутията от нарочно определената комисия със Заповед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Д-13-70/27.08.2013 г. постъпилите по пощата, както и тези постъпили по електронната поща на съда в Регистъра за сигнали и жалби за нарушения на Етичния кодекс на съдебните служители от администрацията на съ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) и ги предава на Комисията по етика за проверк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7.(1) </w:t>
      </w:r>
      <w:r>
        <w:rPr>
          <w:sz w:val="28"/>
          <w:szCs w:val="28"/>
        </w:rPr>
        <w:t>Комисията по етика разглежда само писмени сигнали и оплаквания, които следва да съдържа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те имена на лицето, което подава сиг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, длъжност, организац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нни за служителя, нарушил правилата на Етичния кодекс на съдебните служител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ъдържание и основание на оплакването и извършеното наруше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Анонимни сигнали не се разглеждат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8.(1) </w:t>
      </w:r>
      <w:r>
        <w:rPr>
          <w:sz w:val="28"/>
          <w:szCs w:val="28"/>
        </w:rPr>
        <w:t>За всеки постъпил сигнал се образува препис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реписката съдърж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>1. Постъпилият сигнал или оплакван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>2. Писмени обяснения на лицето, срещу което е подаден сигнала или оплакването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>3. Допълнителни доказателства за изясняване на обстоятелствата по сигнала, които Комисията е събра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СРОК ЗА РАЗГЛЕЖДАНЕ НА СИГНАЛИТЕ И ЖАЛБИТЕ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9.(1) </w:t>
      </w:r>
      <w:r>
        <w:rPr>
          <w:sz w:val="28"/>
          <w:szCs w:val="28"/>
        </w:rPr>
        <w:t>Председателят на Комисията извършва предварителен преглед на документите и определя дали предметът на документа е от компетентността на Комисия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Ако бъде констатирано, че не е в правомощията на Комисията да разгледа въпроса, документът се насочва към административния ръководител – председателя на съда за предприемане на действия по компетентнос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Ако се констатира, че предметът на документа е от компетентността на Комисията, председателят й предприема действия по разглеждането м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10.(1)</w:t>
      </w:r>
      <w:r>
        <w:rPr>
          <w:sz w:val="28"/>
          <w:szCs w:val="28"/>
        </w:rPr>
        <w:t xml:space="preserve"> Постъпилият сигнал, жалба или оплакване за нарушаване правилата на Етичния кодекс се разглежда от Комисията по етика в 10-дневен срок от датата на постъпване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t>В този срок Комисията обявява и писменото си становище по постъпилия сигнал, жалба или оплакване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л.11.(1)</w:t>
      </w:r>
      <w:r>
        <w:rPr>
          <w:sz w:val="28"/>
          <w:szCs w:val="28"/>
        </w:rPr>
        <w:t xml:space="preserve"> Членовете на комисията подписват декларация за конфиденциалност (Приложение № 2), с която се задължават да не разгласяват и да не се възползват за свое или чуждо облагодетелстване от информацията, която им е станала известна при осъществяване на тяхната дейност по настоящите Правила. Декларациите са неразделна част от преписката, образувана по сигнал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t>Отводът от участие по конкретен случай на член или членове на Комисията по етика се мотивира, като мотивите се отразяват в протокола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Чл.12.(1) </w:t>
      </w:r>
      <w:r>
        <w:rPr>
          <w:sz w:val="28"/>
          <w:szCs w:val="28"/>
        </w:rPr>
        <w:t>Комисията по етика за изясняване на обстоятелствата по образуваната преписка мо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зслушва авторите на сигналите или съдебните служители, срещу които се води проверк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ъбира допълнителна информация от компетентните органи и институ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ъбира, обобщава и анализира всички необходими доказателства (вкл.взема писмени обяснения от участниците в случая).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Комисията по етика депозира становището си по разгледания сигнал или жалба пред административния ръководител – председателя на съ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13.(1)</w:t>
      </w:r>
      <w:r>
        <w:rPr>
          <w:sz w:val="28"/>
          <w:szCs w:val="28"/>
        </w:rPr>
        <w:t xml:space="preserve"> При установени нарушения на Етичния кодекс на съдебните служители, Комисията по етика излиза с предложение нарушителят да бъде санкциониран. В предложението се описват извършените нарушения и се излагат мотивите на Комиси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(2)</w:t>
      </w:r>
      <w:r>
        <w:rPr>
          <w:sz w:val="28"/>
          <w:szCs w:val="28"/>
        </w:rPr>
        <w:t xml:space="preserve"> В случаите по ал.1 от настоящите Правила, Комисията предоставя на административния ръководител и образуваната препис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>(3)</w:t>
      </w:r>
      <w:r>
        <w:rPr>
          <w:sz w:val="28"/>
          <w:szCs w:val="28"/>
        </w:rPr>
        <w:t xml:space="preserve"> При доказани нарушения на Етичния кодекс на съдебните служители, административният ръководител открива дисциплинарно производство в тридневен ср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14.(1)</w:t>
      </w:r>
      <w:r>
        <w:rPr>
          <w:sz w:val="28"/>
          <w:szCs w:val="28"/>
        </w:rPr>
        <w:t xml:space="preserve"> Сигналите за нарушение на етичните правила от член на Комисията по етика се проверяват от останалите членове на Комисията по етика и допълнително лице, определено от административния ръководител на съда със запов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В случаите на ал.1 се прилага установения по-горе 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ОПОВЕСТЯВАНЕ НА ПРЕДПРИЕТИТЕ МЕР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15.(1)</w:t>
      </w:r>
      <w:r>
        <w:rPr>
          <w:sz w:val="28"/>
          <w:szCs w:val="28"/>
        </w:rPr>
        <w:t xml:space="preserve"> Резултатите от проведената проверка по постъпилите сигнали за нарушения на Етичния кодекс от съдебни служители при Окръжен съд – Сливен и предприетите действия се оповестяват на общи събрания и по вътрешната електронна страница на съ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В случай, че сигналът е подаден от физическо или юридическо лице, след приключване на проверката, подалият сигнала/жалбата се уведомява за резултата от нея с пис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КОНТРОЛ И СЪХРАНЯВАНЕ НА ИНФОРМАЦИЯ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16.</w:t>
      </w:r>
      <w:r>
        <w:rPr>
          <w:sz w:val="28"/>
          <w:szCs w:val="28"/>
        </w:rPr>
        <w:t xml:space="preserve"> Всяко шестмесечие административният секретар при Окръжен съд - Сливен представя на председателя на Комисията справка за постъпилите и разгледани сигна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л.17.(1) </w:t>
      </w:r>
      <w:r>
        <w:rPr>
          <w:sz w:val="28"/>
          <w:szCs w:val="28"/>
        </w:rPr>
        <w:t>Документите по преписките и протоколите на Комисията по етика и справките за постъпилите и разгледани сигнали се архивират от съдебния архивар в сроковете и по реда, регламентирани с Номенклатурата на делата и сроковете за тяхното съхраняване в Окръжен съд – Слив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Материалите от извършени проверки се съхраняват за срок от пет години, след което се унищожават по общия 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РАЗПОРЕДБ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Под основания за извършване на проверки от Комисията по етика се имат предвид конкретни прояви на съдебни служители, несъвместими с изискванията на правилата за етично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За неуредените в тези правила въпроси се прилагат разпоредбите на ЗСВ, ПАРОАВАС и 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Настоящите вътрешни правила и приложенията към тях са утвърдени от административния ръководител – председателя на Окръжен съд – Сливен, влизат в сила от датата на тяхното утвърждаване и са публикувани на Интернет-страницата на съда в модул „Правил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Настоящите вътрешни правила могат да бъдат изменян и допълвани по реда на тяхното приемане и утвържда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1:00Z</dcterms:created>
  <dc:creator>User</dc:creator>
  <dc:description/>
  <cp:keywords/>
  <dc:language>en-US</dc:language>
  <cp:lastModifiedBy>User</cp:lastModifiedBy>
  <dcterms:modified xsi:type="dcterms:W3CDTF">2014-05-12T12:16:00Z</dcterms:modified>
  <cp:revision>5</cp:revision>
  <dc:subject/>
  <dc:title>                                     </dc:title>
</cp:coreProperties>
</file>